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Sample Informed Consent for Treatment with Opioids </w:t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or Non-Cancer related Chronic Pain</w:t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Georgia" w:ascii="Georgia" w:hAnsi="Georgia"/>
          <w:b/>
          <w:i/>
        </w:rPr>
        <w:t xml:space="preserve">Benefits and Risks </w:t>
      </w:r>
    </w:p>
    <w:p>
      <w:pPr>
        <w:pStyle w:val="Heade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  <w:t>My diagnosis is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being prescribed __________________ as part of my treatment for pain. I understand that ___________________ is an opioid (morphine-like) drug and that using this drug has both benefits and ris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been offered alternatives to being treatment with this opioi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_____   No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fi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ing treated with an opioid drug offers certain benefits. These potential benefits inclu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tter control of my pain, which may produce improvements in how I feel and function physically. </w:t>
      </w:r>
    </w:p>
    <w:p>
      <w:pPr>
        <w:pStyle w:val="Normal"/>
        <w:numPr>
          <w:ilvl w:val="0"/>
          <w:numId w:val="1"/>
        </w:numPr>
        <w:rPr/>
      </w:pPr>
      <w:r>
        <w:rPr/>
        <w:t>An increased ability to function in my personal and professional relationships, as well as an improved sense of overall well-being.</w:t>
      </w:r>
    </w:p>
    <w:p>
      <w:pPr>
        <w:pStyle w:val="Normal"/>
        <w:numPr>
          <w:ilvl w:val="0"/>
          <w:numId w:val="1"/>
        </w:numPr>
        <w:rPr/>
      </w:pPr>
      <w:r>
        <w:rPr/>
        <w:t>A decrease in the intensity of the pain I fe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ing treated with an opioid drug increases certain risks. These potential risks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hance that I might become physically dependent on the opioid drug if I use it for a long time.</w:t>
      </w:r>
    </w:p>
    <w:p>
      <w:pPr>
        <w:pStyle w:val="Normal"/>
        <w:numPr>
          <w:ilvl w:val="0"/>
          <w:numId w:val="2"/>
        </w:numPr>
        <w:rPr/>
      </w:pPr>
      <w:r>
        <w:rPr/>
        <w:t>The experience of withdrawal symptoms —  including yawning, sweating, watery eyes, runny nose, anxiety, tremors, aching muscles, hot and cold flashes, “goose flesh,” abdominal cramps, and diarrhea — when I try to stop using this drug. These symptoms might begin 24 to 48 hours after my last dose and might last for up to three weeks.</w:t>
      </w:r>
    </w:p>
    <w:p>
      <w:pPr>
        <w:pStyle w:val="Normal"/>
        <w:numPr>
          <w:ilvl w:val="0"/>
          <w:numId w:val="2"/>
        </w:numPr>
        <w:rPr/>
      </w:pPr>
      <w:r>
        <w:rPr/>
        <w:t>A chance that I might become addicted to this drug, especially if I have had previous problems with drug or alcohol abuse. Addiction, which means I am unable to control my use of the drug, is different from physical dependence.</w:t>
      </w:r>
    </w:p>
    <w:p>
      <w:pPr>
        <w:pStyle w:val="Normal"/>
        <w:numPr>
          <w:ilvl w:val="0"/>
          <w:numId w:val="2"/>
        </w:numPr>
        <w:rPr/>
      </w:pPr>
      <w:r>
        <w:rPr/>
        <w:t>A chance that this drug might not help improve my functioning or decrease my pain.</w:t>
      </w:r>
    </w:p>
    <w:p>
      <w:pPr>
        <w:pStyle w:val="Normal"/>
        <w:numPr>
          <w:ilvl w:val="0"/>
          <w:numId w:val="2"/>
        </w:numPr>
        <w:rPr/>
      </w:pPr>
      <w:r>
        <w:rPr/>
        <w:t>The experience of side effects such as skin rash, constipation, sexual dysfunction, sleep abnormalities, sweating, edema, sedation, or the possibility of impaired cognitive (mental status), and/or motor ability, among others. These side effects might interfere with my ability to do what I normally do. If I take a higher dose than what is prescribed to me, I might also experience additional sleepiness, trouble breathing, or even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responsi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f I choose to take this opioid drug for the treatment of my pain, I understand that I have certain responsib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physical dependence might occur if I use an opioid drug for an extended period of time. Physical dependence on the drug does not mean I am addicted to it. However, I understand that I may require substance dependence treatment if I develop signs of addiction, abuse this drug, or misuse it in any way. Signs of addiction can include an inability to control when and how I take the drug, as well as a feeling that the drug is controlling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physical dependence on this drug will cause changes in my body that might cause me to experience withdrawal symptoms if I stop taking it altogether. I also understand that, over time, I might develop a tolerance to this opioid drug, which means that it is no longer effective in managing my pain and my dose may need to be adjusted in so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f I have misused or been addicted to drugs or alcohol in the past, I must tell my doctor about those experiences because taking opioid drugs may increase the possibility of a relapse. I must carefully monitor my own behavior and make sure I am following a program for recovery while I am taking this opioid dru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ave read the risks, benefits, and responsibilities outlined above, and I understand and accept my proposed treatment with __________________(name of dru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urther understand that each person reacts differently to treatment and that the expected results of being treated with this drug cannot be guarant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sked questions about using this drug, and my doctor has addressed my concerns about using this drug to my satisf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if I have additional questions or concerns about managing my pain, I should call the clinic during regular business hours at </w:t>
      </w:r>
      <w:r>
        <w:rPr>
          <w:color w:val="FF0000"/>
        </w:rPr>
        <w:t>[Insert clinic phone number].</w:t>
      </w:r>
      <w:r>
        <w:rPr/>
        <w:t xml:space="preserve">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Patient signature____________________</w:t>
        <w:tab/>
        <w:t>Date___________________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Provider signature___________________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Adapted for use by the Rhode Island Department of Health, April 11,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eastAsia="Times New Roman" w:cs="Garamond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28:00Z</dcterms:created>
  <dc:creator>JamesM</dc:creator>
  <dc:description/>
  <cp:keywords/>
  <dc:language>en-US</dc:language>
  <cp:lastModifiedBy>imageu</cp:lastModifiedBy>
  <cp:lastPrinted>2013-01-04T14:59:00Z</cp:lastPrinted>
  <dcterms:modified xsi:type="dcterms:W3CDTF">2013-04-11T20:28:00Z</dcterms:modified>
  <cp:revision>2</cp:revision>
  <dc:subject/>
  <dc:title>Informed Consent for treatment with Opioids</dc:title>
</cp:coreProperties>
</file>